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Moi et ma famille</w:t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Permettez-moi de présenter ma famill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Je m’appelle Dominika Szemke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Lucida Handwriting" w:hAnsi="Lucida Handwriting"/>
          <w:sz w:val="28"/>
          <w:szCs w:val="28"/>
        </w:rPr>
        <w:t>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Mon nom Szemke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Lucida Handwriting" w:hAnsi="Lucida Handwriting"/>
          <w:sz w:val="28"/>
          <w:szCs w:val="28"/>
        </w:rPr>
        <w:t xml:space="preserve"> est un ancien nom polonais hungarisé au XVie siècl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Selon l’arbre généalogique fait de mon père nous étions Simon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Comment tu t’appelles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Est-ce que tu connais l’origine de ton nom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Est-ce que ton père a fait également un arbre généalogiqu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Mon prénom n’est pas du tout typiqu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C’est mon grand père qui me l’a choisi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Il était linguiste, il ne vit plus, et il pensait que mon nom était tellement unique qu’il ne puisse pas avoir qu’un prénom particulier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e ton prénom est typiqu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e ton prénom est à la mod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i te l’a choisi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Pourquoi on t’a choisi ce prénom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En ce qui me concerne , j’aime beaucoup mon surnom: Domi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e tu as un surnom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Est-ce que tu aimes  les  surnoms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els surnoms aimes-tu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Quand on se présente en français, on dit d’abord le prénom ensuite le nom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n hongrois c’est l’invers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Présente s’il te plait les membres de ta famille en français. Merci beaucoup.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Mon père s’appelle Endre, en français André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Il est petit et brun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Il a une petite barb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Il est maigre et sportif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Pendant les années du lycée il a fait de la gymnastiqu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Il est très intelligent et très préci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Il travaille au Musée de l’Ethnographie comme conservateur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Ses domaines de recherche sont la Santé et l’Éducation dans la Hongrie du XIXe siècl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Mon père habite seul à Buda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Je vais le voir souvent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Comment s’appelle ton pèr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Est-ce que tu connais son prénom en français aussi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Comment il est de l’extérieur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’il a une barbe ou une moustach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Il est plutôt grand ou petit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Il est plutôt gros ou maigr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’il est sportif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’il a fait du sport pendant les années du lycé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els sont les caractères de ton pèr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Où travaille-t-il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’est-ce qu’il fait exactement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Mes parents ont divorcé quand j’avais 4 an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Je suis restée avec ma mèr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s’appelle Marth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est plus petite que moi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est blonde et elle a les yeux vert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est très belle et trés gentill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 n’est pas du tout calme, elle est très sanguiniqu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C’est-à-dire elle peut se mettre en colère assez vit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habite en Allemagne avec son mari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a acheté l’an dernier un appartement à Vieux-Buda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est souvent là-ba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e tes parents ont divorcé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Avec qui habites-tu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Comment s’appelle ta mèr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Comment elle est de l’extérieur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els sont ses caractères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Tu t’entends bien avec ell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J’ai une petite soeur du 2e mariage de mon pèr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s’appelle Juli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est brune, grande et minc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On ne se ressemble pas du tout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Elle est très intelligente et elle a de l’humour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J’aime beaucoup tuer le temps avec ell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On fait la cuisine, on bavarde, on apprend en françai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On fait toujours quelque chose ensembl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Elle a dix-neuf ans maintenant et elle étudie à la Fac de Szeged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e tu as une soeur ou un frèr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Présente-la ou les ou le, stp!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Comment s’appelle-t-ell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Comment est-elle de l’extérieur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els sont ses caractères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’est-ce que vous faites ensembl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Qu’est-ce qu’elle fait dans la vie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Vous vous entendez bien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Mes grands-pères sont déjà mort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Mes grands-mères sont très âgées et elles ne sont plus actives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sz w:val="28"/>
          <w:szCs w:val="28"/>
        </w:rPr>
        <w:t>Ma grand-mère paternelle habite avec le petit frère de mon pèr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Ma grand-mère maternelle habite avec la petite soeur de ma mère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Alors toutes les deux sont soignées par quelqu’un heureusement.</w:t>
      </w:r>
    </w:p>
    <w:p>
      <w:pPr>
        <w:pStyle w:val="Normal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Lucida Handwriting" w:hAnsi="Lucida Handwriting"/>
          <w:b/>
          <w:i/>
          <w:sz w:val="28"/>
          <w:szCs w:val="28"/>
        </w:rPr>
        <w:t>Présente tes grands-parents stp.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Est-ce que tu les vois souvent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Avec qui habitent-ils?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</w:rPr>
      </w:pPr>
      <w:r>
        <w:rPr>
          <w:rFonts w:cs="Arial" w:ascii="Lucida Handwriting" w:hAnsi="Lucida Handwriting"/>
          <w:b/>
          <w:i/>
          <w:sz w:val="28"/>
          <w:szCs w:val="28"/>
        </w:rPr>
        <w:t>Merci beauco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6:00Z</dcterms:created>
  <dc:creator>Domi</dc:creator>
  <dc:description/>
  <cp:keywords/>
  <dc:language>en-US</dc:language>
  <cp:lastModifiedBy>Domi</cp:lastModifiedBy>
  <cp:lastPrinted>2008-07-08T18:29:00Z</cp:lastPrinted>
  <dcterms:modified xsi:type="dcterms:W3CDTF">2008-07-09T16:25:00Z</dcterms:modified>
  <cp:revision>19</cp:revision>
  <dc:subject/>
  <dc:title>Moi et ma famille</dc:title>
</cp:coreProperties>
</file>